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.</w:t>
              <w:tab/>
              <w:t>Project Titl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.</w:t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Short Titl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30 characters max.)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Note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Title should be generic for the online schedule that is viewable by the general public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.</w:t>
              <w:tab/>
              <w:t>Anticipated Start Date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Projected End Dat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.</w:t>
              <w:tab/>
              <w:t>Name of the Principal Investigator</w:t>
            </w:r>
          </w:p>
        </w:tc>
      </w:tr>
      <w:tr>
        <w:trPr/>
        <w:tc>
          <w:tcPr>
            <w:tcW w:w="110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ame: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Title: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Dept: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ab/>
                    <w:tab/>
                    <w:tab/>
                    <w:tab/>
                    <w:t>Box: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ddress: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hone: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ab/>
                    <w:tab/>
                    <w:tab/>
                    <w:tab/>
                    <w:t>Fax: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Email: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.</w:t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Name of the Primary Contact Person</w:t>
            </w:r>
          </w:p>
        </w:tc>
      </w:tr>
      <w:tr>
        <w:trPr/>
        <w:tc>
          <w:tcPr>
            <w:tcW w:w="110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ame: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Title: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Dept &amp; Box: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ddress: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hone: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ab/>
                    <w:tab/>
                    <w:tab/>
                    <w:tab/>
                    <w:tab/>
                    <w:tab/>
                    <w:tab/>
                    <w:t>Fax: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Email: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ease check on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0" w:name="__Fieldmark__19_420887234"/>
            <w:bookmarkStart w:id="1" w:name="__Fieldmark__19_420887234"/>
            <w:bookmarkEnd w:id="1"/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F.</w:t>
              <w:tab/>
              <w:t>Funded Research Project Budget Information</w:t>
            </w:r>
          </w:p>
        </w:tc>
      </w:tr>
      <w:tr>
        <w:trPr/>
        <w:tc>
          <w:tcPr>
            <w:tcW w:w="110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/>
              <w:t>If a funded project with a UW budget, please complete the information below: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UW Worktag: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ab/>
                    <w:tab/>
                    <w:t>Budget Name: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Source of Funding: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before="0" w:after="120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Duration of Funding:  Start date</w:t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</w:rPr>
                    <w:tab/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</w:rPr>
                    <w:tab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ab/>
                    <w:t>End date:</w:t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</w:rPr>
                    <w:tab/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20"/>
                      <w:szCs w:val="20"/>
                      <w:u w:val="single"/>
                    </w:rPr>
                    <w:tab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a funded project, but not affiliated with the University of Washington, please provide the followi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.O. #: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Arial" w:ascii="Verdana" w:hAnsi="Verdana"/>
                <w:sz w:val="20"/>
                <w:szCs w:val="20"/>
              </w:rPr>
              <w:t xml:space="preserve">  Billing information: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10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36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rief summary of the proposed project. </w:t>
            </w:r>
          </w:p>
        </w:tc>
      </w:tr>
      <w:tr>
        <w:trPr>
          <w:trHeight w:val="4320" w:hRule="atLeast"/>
        </w:trPr>
        <w:tc>
          <w:tcPr>
            <w:tcW w:w="109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Objective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5" w:hRule="atLeast"/>
        </w:trPr>
        <w:tc>
          <w:tcPr>
            <w:tcW w:w="10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720" w:hanging="7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Research Pla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720" w:hanging="7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720" w:hanging="7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br w:type="page"/>
      </w: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Will human subjects be used in this study?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" w:name="__Fieldmark__27_420887234"/>
            <w:bookmarkStart w:id="3" w:name="__Fieldmark__27_420887234"/>
            <w:bookmarkEnd w:id="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" w:name="__Fieldmark__28_420887234"/>
            <w:bookmarkStart w:id="5" w:name="__Fieldmark__28_420887234"/>
            <w:bookmarkEnd w:id="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yes, do you have consent form?</w:t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" w:name="__Fieldmark__29_420887234"/>
            <w:bookmarkStart w:id="7" w:name="__Fieldmark__29_420887234"/>
            <w:bookmarkEnd w:id="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8" w:name="__Fieldmark__30_420887234"/>
            <w:bookmarkStart w:id="9" w:name="__Fieldmark__30_420887234"/>
            <w:bookmarkEnd w:id="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0" w:name="__Fieldmark__31_420887234"/>
            <w:bookmarkStart w:id="11" w:name="__Fieldmark__31_420887234"/>
            <w:bookmarkEnd w:id="1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Pe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>If yes, please attach copy of approved consent form and IRB approval lett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 xml:space="preserve">Your IRB study number: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Arial" w:ascii="Verdana" w:hAnsi="Verdana"/>
                <w:sz w:val="20"/>
                <w:szCs w:val="20"/>
              </w:rPr>
              <w:t xml:space="preserve">  Dates of Approval: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From:</w:t>
              <w:tab/>
              <w:tab/>
              <w:t>To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If no, please state if using you are testing coils and using phantoms: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Will animals be used in this study:</w:t>
            </w:r>
            <w:r>
              <w:rPr>
                <w:rFonts w:cs="Arial" w:ascii="Verdana" w:hAnsi="Verdana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2" w:name="__Fieldmark__32_420887234"/>
            <w:bookmarkStart w:id="13" w:name="__Fieldmark__32_420887234"/>
            <w:bookmarkEnd w:id="1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4" w:name="__Fieldmark__33_420887234"/>
            <w:bookmarkStart w:id="15" w:name="__Fieldmark__33_420887234"/>
            <w:bookmarkEnd w:id="1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ab/>
              <w:t xml:space="preserve">If yes, give your approval number and request form for animal studies: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J.</w:t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Will MRI contrast agents such as gadolinium be used?</w:t>
              <w:tab/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6" w:name="__Fieldmark__34_420887234"/>
            <w:bookmarkStart w:id="17" w:name="__Fieldmark__34_420887234"/>
            <w:bookmarkEnd w:id="1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8" w:name="__Fieldmark__35_420887234"/>
            <w:bookmarkStart w:id="19" w:name="__Fieldmark__35_420887234"/>
            <w:bookmarkEnd w:id="1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f gadolinium or other contrast will be used, do subjects require creatinine te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(kidney function) prior to MR scan?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" w:name="__Fieldmark__36_420887234"/>
            <w:bookmarkStart w:id="21" w:name="__Fieldmark__36_420887234"/>
            <w:bookmarkEnd w:id="2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2" w:name="__Fieldmark__37_420887234"/>
            <w:bookmarkStart w:id="23" w:name="__Fieldmark__37_420887234"/>
            <w:bookmarkEnd w:id="2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Will the study provide the contrast?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4" w:name="__Fieldmark__38_420887234"/>
            <w:bookmarkStart w:id="25" w:name="__Fieldmark__38_420887234"/>
            <w:bookmarkEnd w:id="2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6" w:name="__Fieldmark__39_420887234"/>
            <w:bookmarkStart w:id="27" w:name="__Fieldmark__39_420887234"/>
            <w:bookmarkEnd w:id="2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Which agent will be used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8" w:name="__Fieldmark__40_420887234"/>
            <w:bookmarkStart w:id="29" w:name="__Fieldmark__40_420887234"/>
            <w:bookmarkEnd w:id="2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Prohance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0" w:name="__Fieldmark__41_420887234"/>
            <w:bookmarkStart w:id="31" w:name="__Fieldmark__41_420887234"/>
            <w:bookmarkEnd w:id="3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Other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If other agent, state which agent and IRB study number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Will other medications be administered for this study?</w:t>
              <w:tab/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2" w:name="__Fieldmark__42_420887234"/>
            <w:bookmarkStart w:id="33" w:name="__Fieldmark__42_420887234"/>
            <w:bookmarkEnd w:id="3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4" w:name="__Fieldmark__43_420887234"/>
            <w:bookmarkStart w:id="35" w:name="__Fieldmark__43_420887234"/>
            <w:bookmarkEnd w:id="3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ab/>
              <w:t xml:space="preserve">If yes to either contrast or medication administration, please identify the WA State licensed MD to cover injections and/or drug administration: Dr. </w:t>
              <w:tab/>
              <w:t xml:space="preserve"> (Full nam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</w:t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Will radiotracers be used in this study?</w:t>
            </w:r>
            <w:r>
              <w:rPr>
                <w:rFonts w:cs="Arial" w:ascii="Verdana" w:hAnsi="Verdana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6" w:name="__Fieldmark__44_420887234"/>
            <w:bookmarkStart w:id="37" w:name="__Fieldmark__44_420887234"/>
            <w:bookmarkEnd w:id="3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8" w:name="__Fieldmark__45_420887234"/>
            <w:bookmarkStart w:id="39" w:name="__Fieldmark__45_420887234"/>
            <w:bookmarkEnd w:id="3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>If yes, name of license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and License number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 an attached document, please describe their use, amounts, and the procedures to be followed to prevent contamination of the MRI equipment and facil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ote</w:t>
            </w:r>
            <w:r>
              <w:rPr>
                <w:rFonts w:cs="Arial" w:ascii="Verdana" w:hAnsi="Verdana"/>
                <w:sz w:val="20"/>
                <w:szCs w:val="20"/>
              </w:rPr>
              <w:t>: Restrictions apply to the location and usage of radioactive materials. The licensee will be responsible for clean up and removal of all radioactive materials after each experiment; no facilities at the BMIC are available for storage of radioactive material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ill hazardous chemicals, inhalational anesthetics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or infectious agents be used in this study?</w:t>
            </w: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0" w:name="__Fieldmark__48_420887234"/>
            <w:bookmarkStart w:id="41" w:name="__Fieldmark__48_420887234"/>
            <w:bookmarkEnd w:id="4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 </w:t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2" w:name="__Fieldmark__49_420887234"/>
            <w:bookmarkStart w:id="43" w:name="__Fieldmark__49_420887234"/>
            <w:bookmarkEnd w:id="4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yes, describe the precautions in an attached documen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.</w:t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Will the study bring any equipment into the MRI facility?</w:t>
              <w:tab/>
            </w: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4" w:name="__Fieldmark__50_420887234"/>
            <w:bookmarkStart w:id="45" w:name="__Fieldmark__50_420887234"/>
            <w:bookmarkEnd w:id="4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6" w:name="__Fieldmark__51_420887234"/>
            <w:bookmarkStart w:id="47" w:name="__Fieldmark__51_420887234"/>
            <w:bookmarkEnd w:id="4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>If yes, is the equipment MR compatible?</w:t>
              <w:tab/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8" w:name="__Fieldmark__52_420887234"/>
            <w:bookmarkStart w:id="49" w:name="__Fieldmark__52_420887234"/>
            <w:bookmarkEnd w:id="4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0" w:name="__Fieldmark__53_420887234"/>
            <w:bookmarkStart w:id="51" w:name="__Fieldmark__53_420887234"/>
            <w:bookmarkEnd w:id="5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>Also, please list equipmen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te</w:t>
            </w:r>
            <w:r>
              <w:rPr>
                <w:rFonts w:cs="Arial" w:ascii="Verdana" w:hAnsi="Verdana"/>
                <w:sz w:val="20"/>
                <w:szCs w:val="20"/>
              </w:rPr>
              <w:t>: Prior written approval for any equipment brought into the MR center is necessary for the safety of personnel and equipment. This approval is in addition to overall study approval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sz w:val="20"/>
                <w:szCs w:val="20"/>
              </w:rPr>
              <w:t>.</w:t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Duration and number of scanning sessions request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t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If you are not certain about scan duration and number of sessions, please contact BMIC prior to submission: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bmic@uw.edu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Duration for each scan session (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H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sessions requested  (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b</w:t>
            </w:r>
            <w:r>
              <w:rPr>
                <w:rFonts w:cs="Arial" w:ascii="Verdana" w:hAnsi="Verdana"/>
                <w:sz w:val="20"/>
                <w:szCs w:val="20"/>
              </w:rPr>
              <w:t>)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Sessions</w:t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.</w:t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Planned MR protocol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ll MR protocols must be reviewed and approved by BMIC personnel. For protocol questions please contact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bmic@uw.edu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or Niranjan Balu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ninja@uw.edu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udy has existing standard protocol exam card compatible with Philips scanner: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2" w:name="__Fieldmark__56_420887234"/>
            <w:bookmarkStart w:id="53" w:name="__Fieldmark__56_420887234"/>
            <w:bookmarkEnd w:id="5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4" w:name="__Fieldmark__57_420887234"/>
            <w:bookmarkStart w:id="55" w:name="__Fieldmark__57_420887234"/>
            <w:bookmarkEnd w:id="5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udy has existing custom protocol exam card compatible with Philips scanner: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6" w:name="__Fieldmark__58_420887234"/>
            <w:bookmarkStart w:id="57" w:name="__Fieldmark__58_420887234"/>
            <w:bookmarkEnd w:id="5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58" w:name="__Fieldmark__59_420887234"/>
            <w:bookmarkStart w:id="59" w:name="__Fieldmark__59_420887234"/>
            <w:bookmarkEnd w:id="5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udy has protocol exam card not compatible with Philips scanner (GE, Siemens, etc)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0" w:name="__Fieldmark__60_420887234"/>
            <w:bookmarkStart w:id="61" w:name="__Fieldmark__60_420887234"/>
            <w:bookmarkEnd w:id="6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2" w:name="__Fieldmark__61_420887234"/>
            <w:bookmarkStart w:id="63" w:name="__Fieldmark__61_420887234"/>
            <w:bookmarkEnd w:id="6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udy has no protocol, needs assistance with protocol development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4" w:name="__Fieldmark__62_420887234"/>
            <w:bookmarkStart w:id="65" w:name="__Fieldmark__62_420887234"/>
            <w:bookmarkEnd w:id="6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6" w:name="__Fieldmark__63_420887234"/>
            <w:bookmarkStart w:id="67" w:name="__Fieldmark__63_420887234"/>
            <w:bookmarkEnd w:id="6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st MR sequences included in protocol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sz w:val="20"/>
                <w:szCs w:val="20"/>
              </w:rPr>
              <w:t>.</w:t>
              <w:tab/>
            </w:r>
            <w:r>
              <w:rPr>
                <w:rFonts w:cs="Arial" w:ascii="Verdana" w:hAnsi="Verdana"/>
                <w:i/>
                <w:sz w:val="20"/>
                <w:szCs w:val="20"/>
              </w:rPr>
              <w:t>BMIC Policies</w:t>
            </w:r>
            <w:r>
              <w:rPr>
                <w:rFonts w:cs="Arial" w:ascii="Verdana" w:hAnsi="Verdana"/>
                <w:sz w:val="20"/>
                <w:szCs w:val="20"/>
              </w:rPr>
              <w:t>: Any modification to the existing protocol that changes the risks and/or procedures must be formally submitted for approval as an addendum to this application (e.g. replacing equipment, new drugs, new MR protocols or coils, etc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Billing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MR scans for internal human or animal UW studies will be billed at a rate of $711/hour. Consulting services will be billed at a rate of $261/hour. Other services will be billed according to rates in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Administrative Use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ection below. Please note that scan pricing is set by the University and subject to chang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Cancellation and failed scans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ancellations must be completed 24 hours prior to the scheduled scan. Scans that fail due to subject motion or subject no-shows will be billed for the full time booked for scans during normal business hours (8 am -5 pm, M-F) and for the amount of time used for after-hours scans, billable in 15 minute increments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Safety Procedures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afety training and certification must be completed as specified on the center website prior to study personnel participating in MR scans.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 attest that the information provided in this application is current and accurate. I will adhere to the center scan and billing policies as outlined here and ensure financial responsibility for the cost of the study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 of Principal Investigator: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>(Prin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  <w:t>(Signature)</w:t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Q.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 Optional: please tell us how you heard about the Bio-Molecular Imaging Center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ministrative Use Only</w:t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. Date application received: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Study Number: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. Cost for the use of the BMIC 3T scann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35" w:leader="none"/>
                <w:tab w:val="left" w:pos="1080" w:leader="none"/>
                <w:tab w:val="left" w:pos="1425" w:leader="none"/>
                <w:tab w:val="left" w:pos="1815" w:leader="none"/>
                <w:tab w:val="left" w:pos="2145" w:leader="none"/>
                <w:tab w:val="left" w:pos="2490" w:leader="none"/>
                <w:tab w:val="left" w:pos="28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 w:ascii="Verdana" w:hAnsi="Verdana"/>
                <w:sz w:val="20"/>
                <w:szCs w:val="20"/>
              </w:rPr>
              <w:t>/hour x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 w:ascii="Verdana" w:hAnsi="Verdana"/>
                <w:sz w:val="20"/>
                <w:szCs w:val="20"/>
              </w:rPr>
              <w:t>hours/each session=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sz w:val="20"/>
                <w:szCs w:val="20"/>
              </w:rPr>
              <w:t>):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sessions=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b</w:t>
            </w:r>
            <w:r>
              <w:rPr>
                <w:rFonts w:cs="Arial" w:ascii="Verdana" w:hAnsi="Verdana"/>
                <w:sz w:val="20"/>
                <w:szCs w:val="20"/>
              </w:rPr>
              <w:t>):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 cost for the entire imaging study: a) x b)</w:t>
              <w:tab/>
              <w:tab/>
              <w:tab/>
              <w:tab/>
              <w:t>$</w:t>
            </w:r>
            <w:r>
              <w:rPr>
                <w:rFonts w:cs="Arial" w:ascii="Verdana" w:hAnsi="Verdana"/>
                <w:b/>
                <w:sz w:val="20"/>
                <w:szCs w:val="20"/>
                <w:u w:val="doub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urly Pricing for Service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Consulting Service -        $261/hour</w:t>
              <w:tab/>
              <w:t xml:space="preserve">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Internal Human Scan-     $711/hour</w:t>
              <w:tab/>
              <w:t xml:space="preserve">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Blood Draw-            -      $30</w:t>
              <w:tab/>
              <w:t xml:space="preserve">          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Off hour service fee  -     $116</w:t>
              <w:tab/>
              <w:t xml:space="preserve">          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External (non-UW) Scan  $902            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arges for requested suppl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Contrast Prohance - $105/unit (20cc vial)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Physician Contrast Coverage - $70/ea  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Istat (creatinine) testing -       $33/ea</w:t>
              <w:tab/>
              <w:t xml:space="preserve">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Data Service                          $30</w:t>
              <w:tab/>
              <w:t xml:space="preserve">          $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ab/>
              <w:tab/>
              <w:tab/>
              <w:tab/>
              <w:t>TOTAL SUPPLIES</w:t>
              <w:tab/>
              <w:tab/>
              <w:tab/>
              <w:tab/>
              <w:tab/>
              <w:tab/>
              <w:t>$</w:t>
            </w:r>
            <w:r>
              <w:rPr>
                <w:rFonts w:cs="Arial" w:ascii="Verdana" w:hAnsi="Verdana"/>
                <w:b/>
                <w:sz w:val="20"/>
                <w:szCs w:val="20"/>
                <w:u w:val="doub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. Reviewed and approved by the BMI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ab/>
              <w:tab/>
              <w:tab/>
              <w:tab/>
              <w:t>Signature</w:t>
              <w:tab/>
              <w:tab/>
              <w:tab/>
              <w:tab/>
              <w:tab/>
              <w:tab/>
              <w:tab/>
              <w:t xml:space="preserve">Date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Please submit this application as well as any requested documentation as a signed PDF document to </w:t>
      </w:r>
      <w:r>
        <w:rPr>
          <w:rFonts w:cs="Arial" w:ascii="Verdana" w:hAnsi="Verdana"/>
          <w:b/>
          <w:sz w:val="20"/>
          <w:szCs w:val="20"/>
        </w:rPr>
        <w:t xml:space="preserve">Bio-Molecular Imaging Center, </w:t>
      </w:r>
      <w:hyperlink r:id="rId5">
        <w:r>
          <w:rPr>
            <w:rStyle w:val="InternetLink"/>
            <w:rFonts w:cs="Arial" w:ascii="Verdana" w:hAnsi="Verdana"/>
            <w:b/>
            <w:sz w:val="20"/>
            <w:szCs w:val="20"/>
          </w:rPr>
          <w:t>bmic@uw.edu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  <w:tab w:val="left" w:pos="9720" w:leader="none"/>
        <w:tab w:val="left" w:pos="10080" w:leader="none"/>
        <w:tab w:val="left" w:pos="10440" w:leader="none"/>
      </w:tabs>
      <w:rPr/>
    </w:pPr>
    <w:r>
      <w:rPr>
        <w:sz w:val="12"/>
        <w:szCs w:val="12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1710"/>
      <w:gridCol w:w="1350"/>
      <w:gridCol w:w="1800"/>
    </w:tblGrid>
    <w:tr>
      <w:trPr>
        <w:trHeight w:val="449" w:hRule="atLeast"/>
      </w:trPr>
      <w:tc>
        <w:tcPr>
          <w:tcW w:w="6048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rPr>
              <w:rFonts w:cs="Arial"/>
              <w:b/>
              <w:b/>
              <w:spacing w:val="20"/>
              <w:sz w:val="28"/>
              <w:szCs w:val="19"/>
            </w:rPr>
          </w:pPr>
          <w:r>
            <w:rPr>
              <w:rFonts w:cs="Arial"/>
              <w:b/>
              <w:spacing w:val="20"/>
              <w:sz w:val="28"/>
              <w:szCs w:val="19"/>
            </w:rPr>
            <w:t>Bio-Molecular Imaging Center (BMIC)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>
              <w:rFonts w:cs="Arial"/>
              <w:b/>
              <w:b/>
              <w:spacing w:val="20"/>
              <w:sz w:val="22"/>
              <w:szCs w:val="22"/>
            </w:rPr>
          </w:pPr>
          <w:r>
            <w:rPr>
              <w:rFonts w:cs="Arial"/>
              <w:b/>
              <w:spacing w:val="20"/>
              <w:sz w:val="22"/>
              <w:szCs w:val="22"/>
            </w:rPr>
            <w:t>University of Washington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>
              <w:rFonts w:cs="Arial"/>
              <w:b/>
              <w:b/>
              <w:bCs/>
              <w:sz w:val="28"/>
              <w:szCs w:val="19"/>
            </w:rPr>
          </w:pPr>
          <w:r>
            <w:rPr>
              <w:rFonts w:cs="Arial"/>
              <w:b/>
              <w:spacing w:val="20"/>
              <w:sz w:val="22"/>
              <w:szCs w:val="22"/>
            </w:rPr>
            <w:t>South Lake Union Campus</w:t>
          </w:r>
        </w:p>
      </w:tc>
      <w:tc>
        <w:tcPr>
          <w:tcW w:w="4860" w:type="dxa"/>
          <w:gridSpan w:val="3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Arial"/>
              <w:b/>
              <w:spacing w:val="40"/>
              <w:sz w:val="19"/>
              <w:szCs w:val="19"/>
            </w:rPr>
            <w:t>2024-2025 Application for RESEARCH Protocol</w:t>
          </w:r>
        </w:p>
        <w:p>
          <w:pPr>
            <w:pStyle w:val="Header"/>
            <w:widowControl w:val="false"/>
            <w:jc w:val="right"/>
            <w:rPr>
              <w:rFonts w:cs="Arial"/>
              <w:b/>
              <w:b/>
              <w:spacing w:val="40"/>
              <w:sz w:val="19"/>
              <w:szCs w:val="19"/>
            </w:rPr>
          </w:pPr>
          <w:r>
            <w:rPr>
              <w:rFonts w:cs="Arial"/>
              <w:b/>
              <w:spacing w:val="40"/>
              <w:sz w:val="19"/>
              <w:szCs w:val="19"/>
            </w:rPr>
          </w:r>
        </w:p>
        <w:p>
          <w:pPr>
            <w:pStyle w:val="Header"/>
            <w:widowControl w:val="false"/>
            <w:jc w:val="right"/>
            <w:rPr>
              <w:rFonts w:cs="Arial"/>
              <w:b/>
              <w:b/>
              <w:spacing w:val="40"/>
              <w:sz w:val="19"/>
              <w:szCs w:val="19"/>
            </w:rPr>
          </w:pPr>
          <w:r>
            <w:rPr>
              <w:rFonts w:cs="Arial"/>
              <w:b/>
              <w:spacing w:val="40"/>
              <w:sz w:val="19"/>
              <w:szCs w:val="19"/>
            </w:rPr>
          </w:r>
        </w:p>
        <w:p>
          <w:pPr>
            <w:pStyle w:val="Header"/>
            <w:widowControl w:val="false"/>
            <w:jc w:val="right"/>
            <w:rPr>
              <w:rFonts w:cs="Arial"/>
              <w:b/>
              <w:b/>
              <w:spacing w:val="40"/>
            </w:rPr>
          </w:pPr>
          <w:r>
            <w:rPr>
              <w:rFonts w:cs="Arial"/>
              <w:b/>
              <w:spacing w:val="40"/>
            </w:rPr>
            <w:t>Project #YY-NNNN</w:t>
          </w:r>
        </w:p>
      </w:tc>
    </w:tr>
    <w:tr>
      <w:trPr>
        <w:trHeight w:val="245" w:hRule="exact"/>
      </w:trPr>
      <w:tc>
        <w:tcPr>
          <w:tcW w:w="7758" w:type="dxa"/>
          <w:gridSpan w:val="2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spacing w:before="0" w:after="60"/>
            <w:rPr/>
          </w:pPr>
          <w:r>
            <w:rPr>
              <w:rFonts w:cs="Arial"/>
              <w:b/>
              <w:spacing w:val="20"/>
              <w:sz w:val="22"/>
              <w:szCs w:val="22"/>
            </w:rPr>
            <w:t>850 Republican St., Seattle, WA 98109</w:t>
          </w:r>
        </w:p>
      </w:tc>
      <w:tc>
        <w:tcPr>
          <w:tcW w:w="1350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widowControl w:val="false"/>
            <w:rPr/>
          </w:pPr>
          <w:r>
            <w:rPr>
              <w:rFonts w:cs="Arial"/>
              <w:b/>
              <w:sz w:val="16"/>
              <w:szCs w:val="16"/>
            </w:rPr>
            <w:t>Date Received</w:t>
          </w:r>
          <w:r>
            <w:rPr>
              <w:rFonts w:cs="Arial"/>
              <w:b/>
              <w:sz w:val="18"/>
              <w:szCs w:val="18"/>
            </w:rPr>
            <w:t>:</w:t>
          </w:r>
        </w:p>
      </w:tc>
      <w:tc>
        <w:tcPr>
          <w:tcW w:w="1800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ic@uw.edu" TargetMode="External"/><Relationship Id="rId3" Type="http://schemas.openxmlformats.org/officeDocument/2006/relationships/hyperlink" Target="mailto:bmic@uw.edu" TargetMode="External"/><Relationship Id="rId4" Type="http://schemas.openxmlformats.org/officeDocument/2006/relationships/hyperlink" Target="mailto:ninja@uw.edu" TargetMode="External"/><Relationship Id="rId5" Type="http://schemas.openxmlformats.org/officeDocument/2006/relationships/hyperlink" Target="mailto:bmic@uw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39:00Z</dcterms:created>
  <dc:creator>paul</dc:creator>
  <dc:description/>
  <cp:keywords/>
  <dc:language>en-US</dc:language>
  <cp:lastModifiedBy>Zach Miller</cp:lastModifiedBy>
  <cp:lastPrinted>2018-04-05T12:45:00Z</cp:lastPrinted>
  <dcterms:modified xsi:type="dcterms:W3CDTF">2025-01-07T19:39:00Z</dcterms:modified>
  <cp:revision>2</cp:revision>
  <dc:subject/>
  <dc:title>CHECKLIST</dc:title>
</cp:coreProperties>
</file>